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tool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5 by Steve K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ese programs is not responsible for any damag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ly caused by its use.  The programs are hereby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distributed so long as it is unmodified, and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tools comprises of two programs, Intview, and Hook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briefly below.  Also included are commented source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VIEW.COM   -   Examine the handler address of an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VIEW.ASM   -   Sourc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.COM      -   Hook an interrupt to a particular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.ASM      -   Sourc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-   File of contents for the Zip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view is a small .COM file that will display the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given interrupt handler.  This could come in useful for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and virii, and will enable the testing of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iew will also produce an output of all interrupt handlers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fore and after the installation of a program the compariso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ctors have been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 is another small .COM that will allow an interupt vector to b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address, from the DOS prompt.  DO NOT USE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to this program must be entered in the specifi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 the source file for a description, or run HOOK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:  skx@dcs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 s.kemp@sms.ed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